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mallCaps/>
          <w:sz w:val="78"/>
        </w:rPr>
      </w:pPr>
      <w:r>
        <w:rPr>
          <w:b/>
          <w:smallCaps/>
          <w:sz w:val="78"/>
        </w:rPr>
        <w:t>Università Federic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44"/>
        </w:rPr>
      </w:pPr>
      <w:r>
        <w:rPr>
          <w:b/>
          <w:sz w:val="44"/>
        </w:rPr>
        <w:t>COLLABORAZIONI STUDENTESCHE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LEGA PER SCELTA STRUT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llegare copia del documento di riconoscimento del delegante e del delegat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to/a a _______________________________ il ____/____/__________ Matricola ___/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el. _________________ iscritta alla </w:t>
      </w:r>
      <w:r>
        <w:rPr>
          <w:b/>
          <w:sz w:val="24"/>
        </w:rPr>
        <w:t>Scuola</w:t>
      </w:r>
      <w:r>
        <w:rPr>
          <w:sz w:val="24"/>
        </w:rPr>
        <w:t xml:space="preserve">  di ________________________________________ e posizionata, nella graduatoria della stessa Scuola  al posto n. __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ELEG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l/la sig. 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___ il ____/____/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dentificato/a con documento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ipo documento _________________________ numero 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ilasciato da ___________________________________ il 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poli ____/____/__________</w:t>
        <w:tab/>
        <w:t>Firma del delegante: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jc w:val="center"/>
        <w:rPr/>
      </w:pPr>
      <w:r>
        <w:rPr>
          <w:b/>
          <w:sz w:val="24"/>
        </w:rPr>
        <w:t>Da riempire a cura del funzionario incaricato al momento della scelta dell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jc w:val="both"/>
        <w:rPr/>
      </w:pPr>
      <w:r>
        <w:rPr>
          <w:sz w:val="24"/>
        </w:rPr>
        <w:t>Il delegato ha scelto la seguente struttura dell’Atene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480"/>
        <w:jc w:val="center"/>
        <w:rPr/>
      </w:pPr>
      <w:r>
        <w:rPr>
          <w:sz w:val="24"/>
        </w:rPr>
        <w:t>Napoli ____/____/__________</w:t>
        <w:tab/>
        <w:t>Firma del delegato/a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DELEGA PT-201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4:00Z</dcterms:created>
  <dc:creator>Università Studi di Napoli</dc:creator>
  <dc:description/>
  <cp:keywords/>
  <dc:language>en-US</dc:language>
  <cp:lastModifiedBy>Patrizia Verazzo</cp:lastModifiedBy>
  <cp:lastPrinted>2011-06-16T12:10:00Z</cp:lastPrinted>
  <dcterms:modified xsi:type="dcterms:W3CDTF">2019-10-24T13:24:00Z</dcterms:modified>
  <cp:revision>2</cp:revision>
  <dc:subject/>
  <dc:title>IL DECANO</dc:title>
</cp:coreProperties>
</file>